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>о доходах, об имуществе и обязательствах имущественного характер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енных муниципальными служащими комитета по управлению имуществом города Кузнецка, а также их супругов и несовершеннолетних де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3 г. по 31 декабря 2013 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ragraph">
                  <wp:posOffset>-39370</wp:posOffset>
                </wp:positionV>
                <wp:extent cx="9047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2719"/>
                              <w:gridCol w:w="1701"/>
                              <w:gridCol w:w="3680"/>
                              <w:gridCol w:w="1300"/>
                              <w:gridCol w:w="1800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Фамилия, инициалы и должность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кларированный 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речень объектов недвижимого имущества, принадлежащих на праве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7" w:hRule="atLeas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0" w:name="sub_110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Фомичева Наталья Анатольев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 заместитель председателя комитета по управлению имуществом города Кузнец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75189,89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для сельскохозяйственного производ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для сельскохозяйственного производ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для сельскохозяйственного производ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для ведения личного подсобного хозяй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кт незавершенного строительства, назначение жилое, степень готовности 82%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29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5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61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упруг (супру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для сельскохозяйственного производства (общая долевая 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для сельскохозяйственного производства (общая долевая 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для сельскохозяйственного производства (общая долевая 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для ведения личного подсобного хозяйства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кт незавершенного строительства, назначение жилое, степень готовности 82%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Жилой дом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29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5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61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RENAUT DU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есовершеннолетний ребенок, доч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960,00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для сельскохозяйственного производ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для сельскохозяйственного производ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для сельскохозяйственного производ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для ведения личного подсобного хозяй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кт незавершенного строительства, назначение жилое, степень готовности 82%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29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5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61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1" w:name="sub_110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Александрова Ольга Александровн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начальник отд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земельных отношений и правового обеспечения комитета по управлению имуществом города Кузнец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40869,00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для ведения коллективного садоводства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жилищное строительство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/100 Земельного участка для эксплуатации объекта торговли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жилищное строительство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под индивидуальное жилищное строительство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Жилого дома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адовый домик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асть нежилого помещения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(аренд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араж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гаражное строительство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 (пользование);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9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21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5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Renault SanderoStep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8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есовершеннолетний сы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есовершеннолетний сы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61160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для ведения коллективного садовод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жилищное строительство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/100 Земельного участка для эксплуатации объекта торговли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жилищное строительство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под индивидуальное жилищное строительство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Жилого дома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адовый домик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асть нежилого помещения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араж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гаражное строительство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 (собственность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для ведения коллективного садовод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жилищное строительство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/100 Земельного участка для эксплуатации объекта торговли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жилищное строительство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под индивидуальное жилищное строительство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Жилой дом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адовый домик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асть нежилого помещения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гаражное строительство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для ведения коллективного садоводств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жилищное строительство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5/100 Земельного участка для эксплуатации объекта торговли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жилищное строительство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½ земельного участка под индивидуальное жилищное строительство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Жилой дом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адовый домик (польз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Часть нежилого пом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араж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емельный участок под индивидуальное гаражное строительство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(пользование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9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21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5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3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9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21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5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3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9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7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21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5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9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АЗ 2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595.3pt;mso-wrap-distance-left:9pt;mso-wrap-distance-right:9pt;mso-wrap-distance-top:0pt;mso-wrap-distance-bottom:0pt;margin-top:-3.1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4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2719"/>
                        <w:gridCol w:w="1701"/>
                        <w:gridCol w:w="3680"/>
                        <w:gridCol w:w="1300"/>
                        <w:gridCol w:w="1800"/>
                        <w:gridCol w:w="2540"/>
                      </w:tblGrid>
                      <w:tr>
                        <w:trPr/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Фамилия, инициалы и должность лица, чьи сведения размещаютс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кларированный годовой доход (руб.)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Перечень объектов недвижимого имущества, принадлежащих на праве собствен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ли находящихся в пользовании</w:t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7" w:hRule="atLeas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2" w:name="sub_110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  <w:bookmarkEnd w:id="2"/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Фомичева Наталья Анатольев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 заместитель председателя комитета по управлению имуществом города Кузнец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75189,89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для сельскохозяйственного производ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для сельскохозяйственного производ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для сельскохозяйственного производ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для ведения личного подсобного хозяй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ъект незавершенного строительства, назначение жилое, степень готовности 82%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2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6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5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упруг (супруг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для сельскохозяйственного производства (общая долевая 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для сельскохозяйственного производства (общая долевая 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для сельскохозяйственного производства (общая долевая 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для ведения личного подсобного хозяйства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ъект незавершенного строительства, назначение жилое, степень готовности 82%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Жилой дом (пользо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2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6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5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>RENAUT DU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есовершеннолетний ребенок, доч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960,00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для сельскохозяйственного производ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для сельскохозяйственного производ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для сельскохозяйственного производ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для ведения личного подсобного хозяй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ъект незавершенного строительства, назначение жилое, степень готовности 82%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29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6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5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3" w:name="sub_1102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  <w:bookmarkEnd w:id="3"/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>Александрова Ольга Александровн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ru-RU"/>
                              </w:rPr>
                              <w:t xml:space="preserve"> начальник отде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земельных отношений и правового обеспечения комитета по управлению имуществом города Кузнец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40869,00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для ведения коллективного садоводства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жилищное строительство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/100 Земельного участка для эксплуатации объекта торговли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жилищное строительство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под индивидуальное жилищное строительство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вартира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Жилого дома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адовый домик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асть нежилого помещения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(аренд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араж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гаражное строительство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вартира (пользование);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9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7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21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5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9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>Renault SanderoStepway</w:t>
                            </w:r>
                          </w:p>
                        </w:tc>
                      </w:tr>
                      <w:tr>
                        <w:trPr>
                          <w:trHeight w:val="10328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есовершеннолетний сы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есовершеннолетний сы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61160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для ведения коллективного садовод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жилищное строительство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/100 Земельного участка для эксплуатации объекта торговли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жилищное строительство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под индивидуальное жилищное строительство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вартир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Жилого дома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адовый домик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асть нежилого помещения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араж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гаражное строительство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вартира (собственность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для ведения коллективного садовод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жилищное строительство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/100 Земельного участка для эксплуатации объекта торговли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жилищное строительство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под индивидуальное жилищное строительство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вартир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Жилой дом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адовый домик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асть нежилого помещения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гаражное строительство (пользо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для ведения коллективного садоводств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жилищное строительство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5/100 Земельного участка для эксплуатации объекта торговли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жилищное строительство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½ земельного участка под индивидуальное жилищное строительство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вартира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Жилой дом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адовый домик (польз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асть нежилого пом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(пользо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араж (пользо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емельный участок под индивидуальное гаражное строительство(пользо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вартира(пользование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9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7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21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5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9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3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9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7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21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5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9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3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9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7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21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5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9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АЗ 2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00" w:right="90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1:00Z</dcterms:created>
  <dc:creator>Башков Максим Федорович</dc:creator>
  <dc:description/>
  <dc:language>en-US</dc:language>
  <cp:lastModifiedBy>User</cp:lastModifiedBy>
  <cp:lastPrinted>2014-05-13T08:42:00Z</cp:lastPrinted>
  <dcterms:modified xsi:type="dcterms:W3CDTF">2014-05-15T13:21:00Z</dcterms:modified>
  <cp:revision>2</cp:revision>
  <dc:subject/>
  <dc:title/>
</cp:coreProperties>
</file>